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32"/>
        </w:rPr>
        <w:t xml:space="preserve">  </w:t>
      </w:r>
      <w:r>
        <w:rPr>
          <w:rFonts w:cs="Times New Roman" w:ascii="Times New Roman" w:hAnsi="Times New Roman"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6.2021г.</w:t>
        <w:tab/>
        <w:tab/>
        <w:tab/>
        <w:tab/>
        <w:tab/>
        <w:tab/>
        <w:tab/>
        <w:tab/>
        <w:tab/>
        <w:tab/>
        <w:t>№ 83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 назначении повторных выборов депутат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мы Михайловского муниципального район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орского края по одномандатному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збирательному округу № 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о статьями 10, 71 Федерального закона  «Об основных гарантиях избирательных прав и права на участие в референдуме граждан Российской Федерации»,  статьями 11, 83 Избирательного кодекса Приморского края,  статьей 23 Федерального Закона от 06.10.2003г. № 131-ФЗ «Об общих принципах организации местного самоуправления в Российской Федерации»,  руководствуясь статьей 10 Устава Михайловского муниципального района Приморского края, Дума Михайл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</w:rPr>
        <w:t>Назначить повторные выборы депутата Думы Михайловского муниципального района Приморского края по  одномандатному  избирательному округу № 5 на  19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настоящее решение в территориальную избирательную комиссию Михай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опубликовать в общественно-политической газете Михайловского муниципального района  «Вперед» не позднее чем через три дня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Михайл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Н.Н. Мельни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49:00Z</dcterms:created>
  <dc:creator>ДУМА</dc:creator>
  <dc:description/>
  <dc:language>en-US</dc:language>
  <cp:lastModifiedBy>SVETL</cp:lastModifiedBy>
  <cp:lastPrinted>2021-06-24T11:45:00Z</cp:lastPrinted>
  <dcterms:modified xsi:type="dcterms:W3CDTF">2021-06-24T01:49:00Z</dcterms:modified>
  <cp:revision>2</cp:revision>
  <dc:subject/>
  <dc:title/>
</cp:coreProperties>
</file>